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9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/2009 prowadzonym w trybie przetargu nieograniczonego zgodnie z ustawą Prawo zamówień publicznych z dnia 29 stycznia  2004 r  ( Dz.U. z 2006r  Nr 164 oraz z 2008r Nr 171, poz. 1058 -  tekst jednolity )</w:t>
      </w:r>
    </w:p>
    <w:p>
      <w:pPr>
        <w:pStyle w:val="TextBody"/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spólny słownik zamówień (CPV): 45.23.31.4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bCs/>
          <w:sz w:val="24"/>
          <w:szCs w:val="24"/>
        </w:rPr>
        <w:t>Przedmiotem umowy jest:</w:t>
      </w:r>
    </w:p>
    <w:p>
      <w:pPr>
        <w:pStyle w:val="Heading2"/>
        <w:ind w:left="709" w:hanging="0"/>
        <w:rPr/>
      </w:pPr>
      <w:r>
        <w:rPr>
          <w:b w:val="false"/>
          <w:bCs w:val="false"/>
        </w:rPr>
        <w:t xml:space="preserve">     </w:t>
      </w:r>
      <w:r>
        <w:rPr/>
        <w:t>Wykonanie remont drogi gminnej publicznej nr ewid. 119 237 R                           w Równi ( k/OTL )na długości 410 m na odcinku od km 0+274 – 0+604</w:t>
      </w:r>
    </w:p>
    <w:p>
      <w:pPr>
        <w:pStyle w:val="Normal"/>
        <w:rPr/>
      </w:pPr>
      <w:r>
        <w:rPr/>
      </w:r>
    </w:p>
    <w:p>
      <w:pPr>
        <w:pStyle w:val="TextBody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Zakres robót obejmuje między innymi: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 Uzupełnienie rozmytej podbudowy tłuczniowej na długości 75 mb i szerokości 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2,00 m i średniej głębokości 8 cm przy użyciu tłucznia sortowanego </w:t>
      </w:r>
    </w:p>
    <w:p>
      <w:pPr>
        <w:pStyle w:val="Normal"/>
        <w:ind w:left="709" w:hanging="0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25 – 40 mm – 150,0 m2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 Wzmocnienie rozmytej nawierzchni przez wykonanie warstwy grubości 7 cm </w:t>
      </w:r>
    </w:p>
    <w:p>
      <w:pPr>
        <w:pStyle w:val="Normal"/>
        <w:ind w:left="993" w:hanging="284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z tłucznia sortowanego 25 – 40 mm z jednokrotnym utrwaleniem emulsją asfaltową           i grysami kamiennymi na długości 160 m i szerokości 4,50 m – 781,20 m2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Wykonanie w-wy ścieralnej nawierzchni grubości 6 cm z asfaltobetonu z mieszanki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asfaltowo – grysowej </w:t>
      </w:r>
      <w:r>
        <w:rPr>
          <w:b/>
          <w:i/>
          <w:sz w:val="24"/>
          <w:szCs w:val="24"/>
        </w:rPr>
        <w:t>Standard I jak dla ruchu KR 3</w:t>
      </w:r>
      <w:r>
        <w:rPr>
          <w:i/>
          <w:sz w:val="24"/>
          <w:szCs w:val="24"/>
        </w:rPr>
        <w:t xml:space="preserve"> na długości 160 m </w:t>
      </w:r>
    </w:p>
    <w:p>
      <w:pPr>
        <w:pStyle w:val="Normal"/>
        <w:ind w:left="709" w:hanging="0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i szerokości 4,00 m – 701,20 m2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 Dosypanie poboczy grubości w-wy 13 cm z tłucznia sort. 25 -40 m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z uszczelnieniem klińcem kamiennym na długości 160 m i szerokości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0,75 m – 240,0 m2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Wykonanie nawierzchni tłuczniowej grub. w-wy 7 cm po zagęszczeniu, z tłucznia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sortowanego 25 – 40 mm wraz z uszczelnieniem klińcem i miałem  kamiennym 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na długości  250 m i szerokości 3,0 m – 750,0 m2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 Pogłębienie prawostronnego rowu na długości  250,0 m – 125,0 m3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-   Oczyszczenie zamulonych rurociągów przepustów ф 40 c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pod zjazdami  - 20,0 mb</w:t>
      </w:r>
    </w:p>
    <w:p>
      <w:pPr>
        <w:pStyle w:val="Normal"/>
        <w:tabs>
          <w:tab w:val="clear" w:pos="708"/>
          <w:tab w:val="left" w:pos="609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ar robot.  </w:t>
      </w:r>
    </w:p>
    <w:p>
      <w:pPr>
        <w:pStyle w:val="TextBody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ind w:left="426" w:hanging="426"/>
        <w:rPr>
          <w:b/>
          <w:b/>
        </w:rPr>
      </w:pPr>
      <w:r>
        <w:rPr>
          <w:b/>
        </w:rPr>
        <w:t xml:space="preserve">Termin realizacji przedmiotu umowy : 20 lipiec 2009r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</w:rPr>
        <w:t>2.   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426"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2"/>
        </w:numPr>
        <w:tabs>
          <w:tab w:val="clear" w:pos="708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 </w:t>
      </w:r>
      <w:r>
        <w:rPr>
          <w:rFonts w:cs="Times New Roman" w:ascii="Times New Roman" w:hAnsi="Times New Roman"/>
          <w:sz w:val="24"/>
          <w:szCs w:val="24"/>
        </w:rPr>
        <w:t>oraz z 2008r Nr 171, poz. 1058 -  tekst jednolity 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4:00Z</dcterms:created>
  <dc:creator>amichal</dc:creator>
  <dc:description/>
  <cp:keywords/>
  <dc:language>en-US</dc:language>
  <cp:lastModifiedBy>bs</cp:lastModifiedBy>
  <cp:lastPrinted>2009-01-08T14:22:00Z</cp:lastPrinted>
  <dcterms:modified xsi:type="dcterms:W3CDTF">2009-01-08T13:24:00Z</dcterms:modified>
  <cp:revision>3</cp:revision>
  <dc:subject/>
  <dc:title>Załącznik nr 3 do SIWZ</dc:title>
</cp:coreProperties>
</file>